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جمهوري اسلامي اير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 xml:space="preserve">وزارت بهداشت درمان و آموزش پزشك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 xml:space="preserve">امور بین الملل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فرم دعوت از كارشناسان و میهمانان خارجی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A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Islamic Republic of Iran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Ministry of Health and Medical Educ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</w:rPr>
              <w:t>International Affairs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 xml:space="preserve"> Departmen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(Visa Application Form for Foreign Experts &amp; Guests)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(Form: A 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  <w:u w:val="single"/>
          <w:lang w:bidi="fa-IR"/>
        </w:rPr>
      </w:pPr>
      <w:r>
        <w:rPr>
          <w:rFonts w:cs="Times New Roma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u w:val="single"/>
          <w:lang w:bidi="fa-IR"/>
        </w:rPr>
      </w:pP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>نکات راهنمای تکمیل و ارسال فرم دعوت از کارشناسان و میهمانان خارجی جهت صدور روادید ورو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به ج</w:t>
      </w:r>
      <w:r>
        <w:rPr>
          <w:rFonts w:cs="Times New Roman"/>
          <w:b/>
          <w:bCs/>
          <w:sz w:val="20"/>
          <w:szCs w:val="20"/>
          <w:u w:val="single"/>
          <w:rtl w:val="true"/>
          <w:lang w:bidi="fa-IR"/>
        </w:rPr>
        <w:t>.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>ا</w:t>
      </w:r>
      <w:r>
        <w:rPr>
          <w:rFonts w:cs="Times New Roman"/>
          <w:b/>
          <w:bCs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>ایران</w:t>
      </w:r>
      <w:r>
        <w:rPr>
          <w:rFonts w:cs="Times New Roman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Times New Roman"/>
          <w:sz w:val="20"/>
          <w:szCs w:val="20"/>
          <w:lang w:bidi="fa-IR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لطفاً پس از دانلود نمودن فرم دعو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از کارشناسان و میهمانان خارجی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، فرم را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به دق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تکمیل نموده و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بصورت فایل </w:t>
      </w:r>
      <w:r>
        <w:rPr>
          <w:rFonts w:cs="Times New Roman"/>
          <w:b/>
          <w:bCs/>
          <w:sz w:val="20"/>
          <w:szCs w:val="20"/>
          <w:lang w:bidi="fa-IR"/>
        </w:rPr>
        <w:t>Word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بهمراه فایل اسکن شده صفحه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رنگی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مشخصات گذرنامه مدعو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و به انضمام درخواست کتبی میزبان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به امور بین الملل تحویل گردد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>.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در صورت نقص در تکمیل فرم و اطلاعات درخواستی انجام مراحل صدور ویزا امکان پذیر نمی باشد</w:t>
      </w:r>
      <w:r>
        <w:rPr>
          <w:rFonts w:cs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0"/>
          <w:szCs w:val="20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lang w:bidi="fa-IR"/>
        </w:rPr>
        <w:t xml:space="preserve">(Note: Applicants should fill the following form and send it to E-mail: </w:t>
      </w:r>
      <w:hyperlink r:id="rId2">
        <w:r>
          <w:rPr>
            <w:rStyle w:val="InternetLink"/>
            <w:rFonts w:cs="Times New Roman"/>
            <w:b/>
            <w:bCs/>
            <w:sz w:val="20"/>
            <w:szCs w:val="20"/>
            <w:lang w:bidi="fa-IR"/>
          </w:rPr>
          <w:t>iad@mohme.gov.ir</w:t>
        </w:r>
      </w:hyperlink>
      <w:r>
        <w:rPr>
          <w:rFonts w:cs="Times New Roman"/>
          <w:b/>
          <w:bCs/>
          <w:sz w:val="20"/>
          <w:szCs w:val="20"/>
          <w:lang w:bidi="fa-IR"/>
        </w:rPr>
        <w:t xml:space="preserve"> 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شخصات کارشناس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/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یهمان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خارجی 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 xml:space="preserve">( 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تکمیل توسط متقاضی 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lang w:bidi="fa-IR"/>
        </w:rPr>
        <w:t>(Foreign Expert/Guest Information, to be filled by Applicant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4"/>
        <w:gridCol w:w="2268"/>
        <w:gridCol w:w="28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عناوین مشخصا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 xml:space="preserve">لطفاً ستون ذیل به فارسی تکمیل شود 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( Please, fill this column in English 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lang w:bidi="fa-IR"/>
              </w:rPr>
              <w:t>Titles of Infor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Na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خانوادگ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Surna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جنسی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Sex: ( Male / Femal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 تاه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Marital Status (Single / Marrie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پد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Father's Nam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تولد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Date of Bir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کشور محل تولد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Country of Bir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هر محل تولد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Place of Bir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بعیت فعل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National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بعیت قبل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Previous National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جد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 برای اتباع عرب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Grand Father's Name (Only for Arab National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گذرنام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Passport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وع گذر نامه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دم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ازمان ملل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Passport Type (Ordinary/ Service / Diplomatic/UN Pas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صدور گذرنامه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Date of Issue 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حل صدور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ذرنام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Place of Passport Iss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انقضاء گذرنامه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Expiry Date 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Educ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غل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م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سئولیت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Occupation / Position / Responsibil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وزارتخانه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رکت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Name of Ministry /Organization / Institute/Compan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از سفر به ای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Objective of Travel to Ir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 سفرهایی که تاکنون به ایران داشته 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با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 با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Number of Travel to Iran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(Once/Twice /Multipl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وع روادید در خواستی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Visa Type (Entry/ Study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 محل نمایندگی ج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 در خارج جهت صدور روادید ورو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Embassy of I.R. Iran in Abroad in order to Place of Visa Issuance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 اقامت 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یران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 روز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Duration of Stay in Iran (Number of Day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آخرین ورود به ای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Last Date of Entry to Iran 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ورود به ایران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ری شم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Date of Entry to Ira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(Gregorian Calendar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خروج از ایران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ری شم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Date of Departure from Iran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(Gregorian Calenda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تلفن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 آدرس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حل کار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Office Telephone and Addre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تلفن همرا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Mobile Phone Number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 ای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یل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E-Mail Address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 منز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Home Address: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شخصات سفر ومکان اقامت کارشناس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/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میهمان 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(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تکمیل توسط میزبان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lang w:bidi="fa-IR"/>
        </w:rPr>
        <w:t>(Travel &amp; Residence Information of the Expert/Guest, to be filled by the Host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6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عناوین مشخصا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لطفاً این قسمت به فارسی تکمیل شود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ورود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ری شم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خروج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ری شمس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هر محل اقامت  در ایران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آدرس محل اقامت در ایران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لفن محل اقام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 ذکر کد شه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از س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انچه هدف از س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شرکت در همایش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گره 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 نام همایش، محل همایش، تاریخ همایش و نام دبیر همایش 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 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گرد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شخصات میزبان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(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تکمیل توسط میزبان</w:t>
      </w:r>
      <w:r>
        <w:rPr>
          <w:rFonts w:cs="Times New Roman"/>
          <w:b/>
          <w:bCs/>
          <w:color w:val="339966"/>
          <w:sz w:val="20"/>
          <w:szCs w:val="20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339966"/>
          <w:sz w:val="20"/>
          <w:szCs w:val="20"/>
          <w:lang w:bidi="fa-IR"/>
        </w:rPr>
      </w:pPr>
      <w:r>
        <w:rPr>
          <w:rFonts w:cs="Times New Roman"/>
          <w:b/>
          <w:bCs/>
          <w:color w:val="339966"/>
          <w:sz w:val="20"/>
          <w:szCs w:val="20"/>
          <w:lang w:bidi="fa-IR"/>
        </w:rPr>
        <w:t>(Host Information, to be filled by the Host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6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عناوین مشخصا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9966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fa-IR"/>
              </w:rPr>
              <w:t>لطفاً این قسمت به فارسی تکمیل شود</w:t>
            </w:r>
            <w:r>
              <w:rPr>
                <w:rFonts w:cs="Times New Roman"/>
                <w:b/>
                <w:bCs/>
                <w:color w:val="339966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خانوادگی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شناسنامه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کد ملی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تولد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م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عاونت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وسسه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رکت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آدرس محل کار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تلفن محل کار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فاکس محل کار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تلفن همراه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 ایمیل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E-mail Address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ینجانب صحت اطلاعات مندرج در فرم درخواست روادید از کارشناس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همان خارجی فوق را تائید نموده و مسئولیت میزبانی ایشان را عهده دار میباشم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./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 و مهر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C0504D"/>
          <w:sz w:val="20"/>
          <w:szCs w:val="20"/>
        </w:rPr>
      </w:pPr>
      <w:r>
        <w:rPr>
          <w:rFonts w:cs="Times New Roman"/>
          <w:b/>
          <w:bCs/>
          <w:color w:val="C0504D"/>
          <w:sz w:val="20"/>
          <w:szCs w:val="2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C0504D"/>
          <w:sz w:val="20"/>
          <w:szCs w:val="20"/>
          <w:lang w:bidi="fa-IR"/>
        </w:rPr>
      </w:pPr>
      <w:r>
        <w:rPr>
          <w:rFonts w:cs="Times New Roman"/>
          <w:b/>
          <w:b/>
          <w:bCs/>
          <w:color w:val="C0504D"/>
          <w:sz w:val="20"/>
          <w:sz w:val="20"/>
          <w:szCs w:val="20"/>
          <w:rtl w:val="true"/>
          <w:lang w:bidi="fa-IR"/>
        </w:rPr>
        <w:t>اطلاعات تماس</w:t>
      </w:r>
    </w:p>
    <w:p>
      <w:pPr>
        <w:pStyle w:val="Normal"/>
        <w:bidi w:val="0"/>
        <w:jc w:val="center"/>
        <w:rPr/>
      </w:pPr>
      <w:r>
        <w:rPr/>
        <w:t>(Contact Information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  <w:lang w:bidi="fa-IR"/>
              </w:rPr>
              <w:t xml:space="preserve">امور بین الملل ،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وزارت بهداشت، درمان و آموزش پزشکی ، جمهوری اسلامی ایران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تهران، شهرک قدس، بلوار ایوانک شرق، ساختمان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  <w:lang w:bidi="fa-IR"/>
              </w:rPr>
              <w:t xml:space="preserve">ستاد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 xml:space="preserve">مرکزی وزارت بهداشت، درمان و آموزش پزشکی ، بلوک سی ، طبقه دوازدهم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12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تلفن امور اخذ روادید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81452798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88363714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C0504D"/>
                <w:sz w:val="20"/>
                <w:sz w:val="20"/>
                <w:szCs w:val="20"/>
                <w:rtl w:val="true"/>
              </w:rPr>
              <w:t>نمابر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88363715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International Affairs Department, Ministry of Health and Medical Education, I.R. of Iran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Address: Block C, 12th Floor, Ministry of Health and Medical Education,</w:t>
            </w:r>
            <w:r>
              <w:rPr>
                <w:rFonts w:cs="Arial Unicode MS"/>
                <w:b/>
                <w:bCs/>
                <w:color w:val="C0504D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  <w:lang w:bidi="fa-IR"/>
              </w:rPr>
              <w:t>Eastern Eivanak Boulevard,</w:t>
            </w: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 xml:space="preserve"> Phase 5, Shahrak-e-Qods, Tehran 1467664961– I.R. of Iran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>Tel: 0098-21-88363714                                                       Fax: 0098-21-88363715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504D"/>
                <w:sz w:val="20"/>
                <w:szCs w:val="20"/>
              </w:rPr>
              <w:t xml:space="preserve">Website: http://iad.behdasht.gov.ir                                  E-mail: iad@mohme.gov.ir 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color w:val="C0504D"/>
          <w:sz w:val="20"/>
          <w:szCs w:val="20"/>
        </w:rPr>
      </w:pPr>
      <w:r>
        <w:rPr>
          <w:rFonts w:cs="Times New Roman"/>
          <w:b/>
          <w:bCs/>
          <w:color w:val="C0504D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Yagut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d@mohme.gov.i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01:00Z</dcterms:created>
  <dc:creator>Dear User!</dc:creator>
  <dc:description/>
  <cp:keywords/>
  <dc:language>en-US</dc:language>
  <cp:lastModifiedBy>APA56</cp:lastModifiedBy>
  <cp:lastPrinted>2011-12-13T12:14:00Z</cp:lastPrinted>
  <dcterms:modified xsi:type="dcterms:W3CDTF">2018-06-26T09:27:00Z</dcterms:modified>
  <cp:revision>64</cp:revision>
  <dc:subject/>
  <dc:title/>
</cp:coreProperties>
</file>